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EGULAMIN POBYTU UCZNIA W SZKOLE PODSTAWOWEJ</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 ODDZIAŁAMI INTEGRACYJNYMI W ZIELONCE PASŁĘCKIEJ</w:t>
      </w:r>
    </w:p>
    <w:p>
      <w:pPr>
        <w:pStyle w:val="NormalWeb"/>
        <w:spacing w:before="278" w:after="0"/>
        <w:jc w:val="center"/>
        <w:rPr/>
      </w:pPr>
      <w:r>
        <w:rPr/>
        <w:t>§ 1</w:t>
      </w:r>
    </w:p>
    <w:p>
      <w:pPr>
        <w:pStyle w:val="NormalWeb"/>
        <w:spacing w:before="278" w:after="0"/>
        <w:jc w:val="both"/>
        <w:rPr/>
      </w:pPr>
      <w:r>
        <w:rPr/>
        <w:tab/>
        <w:t>Regulamin określa prawa i obowiązki uczniów Szkoły Podstawowej z Oddziałami Integracyjnymi w Zielonce Pasłęckiej w zakresie dotyczącym pobytu ucznia w szkole.</w:t>
      </w:r>
    </w:p>
    <w:p>
      <w:pPr>
        <w:pStyle w:val="NormalWeb"/>
        <w:jc w:val="center"/>
        <w:rPr/>
      </w:pPr>
      <w:r>
        <w:rPr/>
        <w: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1. Uczeń jest zobowiązany przez cały czas pobytu w szkole, tj. od rozpoczęcia zajęć do ich zakończenia, do pozostawania na jej terenie. Uczniowie przychodzą do szkoły najwcześniej 15 min. przed rozpoczęciem pierwszej lekcji. Jeżeli lekcje rozpoczynają się w późniejszych godzinach niż godz. 8.00, uczniowie przychodzą najwcześniej na przerwie przed daną lekcją (nie dotyczy to uczniów pozostających pod opieką nauczyciela świetli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2. Uczniowie nie mogą podczas pobytu w szkole przebywać bez opieki osób dorosłych. Uczeń, który nie uczęszcza na zajęcia religii lub wychowania do życia w rodzinie, w czasie prowadzenia tych zajęć przebywa pod opieką nauczyciela wyznaczonego przez Dyrektora. Jeżeli są to lekcje pierwsze lub ostatnie dla ucznia, to na pisemną prośbę rodzica uczeń może przyjść na późniejsze godziny lekcyjne lub zostać zwolniony do domu (w przypadku końcowych lek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3. Uczniom zabrania się samowolnego opuszczania terenu szkoły. W wyjątkowych sytuacjach, np.: złe samopoczucie, za zgodą poinformowanego przez szkołę rodzica (opiekuna), uczeń może być zwolniony z udziału w lekcjach, musi jednak pozostać na terenie szkoły pod opieką nauczyciela do momentu przybycia rodzica (opieku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4. Uczeń może być zwolniony ze szkoły przed zakończeniem zajęć na pisemną prośbę rodzica (opiekuna), w której podano: przyczynę zwolnienia, dzień i godzinę wyjścia ze szkoły lub poprzez osobisty kontakt rodzica (opiekuna) z nauczycielem. Ucznia może zwolnić z  zajęć: nauczyciel prowadzący dane zajęcia, wychowawca klasy lub dyrektor szko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5. Uczeń może być zwolniony z zajęć przez nauczyciela na zawody sportowe, konkursy itp. zgodnie z obowiązującą w szkole procedurą, tj. po zaakceptowaniu przez Dyrektora Szkoły karty wycieczki. Uczniowie zwolnieni z zajęć z ww. powodów są uważani za obecnych. W dzienniku zaznacza się: „ZW”. Nieobecności te nie wpływają na frekwencję danego ucznia (nie są wliczane do sumy godzin nieobecności danego ucz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6. Uczniowie  posiadający ważne zaświadczenie lekarskie lub pisemne usprawiedliwienie rodzica mogą być zwolnieni z zajęć wychowania fizycznego, ale muszą przebywać na terenie szkoły pod opieką nauczyciela. Wyjątek stanowią pierwsze i ostatnie lekcje – na pisemną prośbę rodzica uczeń może przyjść dopiero na pozostałe lekcje lub zostać zwolniony do domu (w przypadku ostatnich lek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7. Nauczyciel, który stwierdzi na kolejnej lekcji nieobecność ucznia obecnego w szkole na poprzednich zajęciach, bez zbędnej zwłoki powiadamia o tym fakcie wychowawcę lub pedagoga lub dyrektora szkoły. Jeśli ucznia nie ma na terenie szkoły, natychmiast powiadamia się rodzica.</w:t>
      </w:r>
    </w:p>
    <w:p>
      <w:pPr>
        <w:pStyle w:val="Normal"/>
        <w:spacing w:lineRule="auto" w:line="240" w:before="0" w:after="0"/>
        <w:jc w:val="both"/>
        <w:rPr/>
      </w:pPr>
      <w:r>
        <w:rPr>
          <w:rFonts w:eastAsia="Times New Roman" w:cs="Times New Roman" w:ascii="Times New Roman" w:hAnsi="Times New Roman"/>
          <w:sz w:val="24"/>
          <w:szCs w:val="24"/>
          <w:lang w:eastAsia="pl-PL"/>
        </w:rPr>
        <w:tab/>
        <w:t>8. Odpowiedzialność za bezpieczeństwo uczniów podczas zajęć lekcyjnych lub pozalekcyjnych ponosi nauczyciel prowadzący. Opuszczenie miejsca pracy przez nauczyciela w czasie wykonywania swoich obowiązków jest możliwe pod warunkiem, że dyrektor wyrazi na to zgodę, a opiekę nad klasą przejmie w tym czasie inny pracownik szkoły.</w:t>
      </w:r>
    </w:p>
    <w:p>
      <w:pPr>
        <w:pStyle w:val="Normal"/>
        <w:spacing w:lineRule="auto" w:line="240" w:before="0" w:after="0"/>
        <w:jc w:val="both"/>
        <w:rPr/>
      </w:pPr>
      <w:r>
        <w:rPr>
          <w:rFonts w:eastAsia="Times New Roman" w:cs="Times New Roman" w:ascii="Times New Roman" w:hAnsi="Times New Roman"/>
          <w:sz w:val="24"/>
          <w:szCs w:val="24"/>
          <w:lang w:eastAsia="pl-PL"/>
        </w:rPr>
        <w:tab/>
        <w:t>9. Odpowiedzialność za bezpieczeństwo uczniów podczas przerw ponosi nauczyciel dyżurujący, a podczas wycieczek, zawodów, imprez kulturalnych itp. nauczyciel sprawujący nad nimi opiekę.</w:t>
      </w:r>
    </w:p>
    <w:p>
      <w:pPr>
        <w:pStyle w:val="Normal"/>
        <w:spacing w:lineRule="auto" w:line="240" w:before="0" w:after="0"/>
        <w:jc w:val="both"/>
        <w:rPr/>
      </w:pPr>
      <w:r>
        <w:rPr>
          <w:rFonts w:eastAsia="Times New Roman" w:cs="Times New Roman" w:ascii="Times New Roman" w:hAnsi="Times New Roman"/>
          <w:sz w:val="24"/>
          <w:szCs w:val="24"/>
          <w:lang w:eastAsia="pl-PL"/>
        </w:rPr>
        <w:tab/>
        <w:t>10. Uczniowie opuszczają szkołę niezwłocznie po zakończonych zajęciach lekcyjnych lub pozalekcyjnych (nie dotyczy uczniów zapisanych do świetlicy, w tym dojeżdżających), przy czym samodzielne wyjście ucznia ze szkoły możliwe jest jedynie na podstawie pisemnego oświadczenia rodzica. Uczniowie, którzy nie ukończyli 7 lat, nie mogą w żadnym wypadku samodzielnie opuścić szko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11. Jeśli osobą odbierającą ucznia ze szkoły jest inna osoba niż rodzic (opiekun prawny), rodzic musi złożyć przedłożyć wcześniej pisemne upoważnienie do odbioru dziecka przez wskazaną przez siebie osobę. Osoba odbierająca dziecko ze szkoły musi posiadać przy sobie ważny dokument stwierdzający tożsamość i nie może być w stanie nietrzeźwym.</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12. Nieodebranie dziecka ze szkoły do czasu zamknięcia świetlicy szkolnej lub próba odebrania dziecka przez osobę nietrzeźwą skutkuje wezwaniem policji. </w:t>
      </w:r>
    </w:p>
    <w:p>
      <w:pPr>
        <w:pStyle w:val="Normal"/>
        <w:spacing w:lineRule="auto" w:line="240" w:before="0" w:after="0"/>
        <w:jc w:val="both"/>
        <w:rPr/>
      </w:pPr>
      <w:r>
        <w:rPr>
          <w:rFonts w:eastAsia="Times New Roman" w:cs="Times New Roman" w:ascii="Times New Roman" w:hAnsi="Times New Roman"/>
          <w:sz w:val="24"/>
          <w:szCs w:val="24"/>
          <w:lang w:eastAsia="pl-PL"/>
        </w:rPr>
        <w:tab/>
        <w:t>13. Uczniowie dojeżdżający autobusem szkolnym, busem szkolnym, oczekujący na rozpoczęcie zajęć i po zakończeniu planowych zajęć przebywają w świetlicy szkolnej do odjazdu autobusu szkolnego lub busa szkolnego.</w:t>
      </w:r>
    </w:p>
    <w:p>
      <w:pPr>
        <w:pStyle w:val="Normal"/>
        <w:spacing w:lineRule="auto" w:line="240" w:before="0" w:after="0"/>
        <w:jc w:val="both"/>
        <w:rPr/>
      </w:pPr>
      <w:r>
        <w:rPr>
          <w:rFonts w:eastAsia="Times New Roman" w:cs="Times New Roman" w:ascii="Times New Roman" w:hAnsi="Times New Roman"/>
          <w:sz w:val="24"/>
          <w:szCs w:val="24"/>
          <w:lang w:eastAsia="pl-PL"/>
        </w:rPr>
        <w:tab/>
        <w:t>14. Obowiązkiem każdego ucznia jest informowanie nauczycieli, pracowników szkoły lub dyrektora o niepokojących zdarzeniach i obcych osobach przebywających na terenie szkoły.</w:t>
      </w:r>
    </w:p>
    <w:p>
      <w:pPr>
        <w:pStyle w:val="Normal"/>
        <w:spacing w:lineRule="auto" w:line="240" w:before="0" w:after="0"/>
        <w:jc w:val="both"/>
        <w:rPr/>
      </w:pPr>
      <w:r>
        <w:rPr>
          <w:rFonts w:eastAsia="Times New Roman" w:cs="Times New Roman" w:ascii="Times New Roman" w:hAnsi="Times New Roman"/>
          <w:sz w:val="24"/>
          <w:szCs w:val="24"/>
          <w:lang w:eastAsia="pl-PL"/>
        </w:rPr>
        <w:tab/>
        <w:t>15. Obowiązkiem każdego ucznia jest niezwłoczne zgłoszenie wypadku nauczycielowi, który prowadzi lekcję lub pełniącemu dyżur w czasie przerwy (jeżeli uczeń nie może zgłosić wypadku sam, zgłasza to świadek zdarzenia).</w:t>
      </w:r>
    </w:p>
    <w:p>
      <w:pPr>
        <w:pStyle w:val="Normal"/>
        <w:spacing w:lineRule="auto" w:line="240" w:before="0" w:after="0"/>
        <w:jc w:val="both"/>
        <w:rPr/>
      </w:pPr>
      <w:r>
        <w:rPr>
          <w:rFonts w:eastAsia="Times New Roman" w:cs="Times New Roman" w:ascii="Times New Roman" w:hAnsi="Times New Roman"/>
          <w:sz w:val="24"/>
          <w:szCs w:val="24"/>
          <w:lang w:eastAsia="pl-PL"/>
        </w:rPr>
        <w:tab/>
        <w:t>16. W czasie przerw zabrania się uczniom: biegania po korytarzach, skakania po schodach, popychania się nawzajem, siadania na parapetach okiennych, otwierania okien i wychylania się przez nie, przebywania w klasach, sali gimnastycznej, szatniach, przesiadywania w toaletach, jazdy na rowerach i innych pojazdach wokół budynku szkolnego, a także wszelkich innych zachowań noszących znamiona niebezpieczeństwa.</w:t>
      </w:r>
    </w:p>
    <w:p>
      <w:pPr>
        <w:pStyle w:val="Normal"/>
        <w:spacing w:lineRule="auto" w:line="240" w:before="0" w:after="0"/>
        <w:jc w:val="both"/>
        <w:rPr/>
      </w:pPr>
      <w:r>
        <w:rPr>
          <w:rFonts w:eastAsia="Times New Roman" w:cs="Times New Roman" w:ascii="Times New Roman" w:hAnsi="Times New Roman"/>
          <w:sz w:val="24"/>
          <w:szCs w:val="24"/>
          <w:lang w:eastAsia="pl-PL"/>
        </w:rPr>
        <w:tab/>
        <w:t>17. Uczeń zobowiązany jest posiadać na lekcjach niezbędne wyposażenie: zeszyt, podręcznik, przybory.</w:t>
      </w:r>
    </w:p>
    <w:p>
      <w:pPr>
        <w:pStyle w:val="Normal"/>
        <w:spacing w:lineRule="auto" w:line="240" w:before="0" w:after="0"/>
        <w:jc w:val="both"/>
        <w:rPr/>
      </w:pPr>
      <w:r>
        <w:rPr>
          <w:rFonts w:eastAsia="Times New Roman" w:cs="Times New Roman" w:ascii="Times New Roman" w:hAnsi="Times New Roman"/>
          <w:sz w:val="24"/>
          <w:szCs w:val="24"/>
          <w:lang w:eastAsia="pl-PL"/>
        </w:rPr>
        <w:tab/>
        <w:t>18. Uczeń ma obowiązek udziału w lekcjach i przestrzegania zasad bezpieczeństwa i porządku obowiązujących w szkole.</w:t>
      </w:r>
    </w:p>
    <w:p>
      <w:pPr>
        <w:pStyle w:val="Normal"/>
        <w:spacing w:lineRule="auto" w:line="240" w:before="0" w:after="0"/>
        <w:jc w:val="both"/>
        <w:rPr/>
      </w:pPr>
      <w:r>
        <w:rPr>
          <w:rFonts w:eastAsia="Times New Roman" w:cs="Times New Roman" w:ascii="Times New Roman" w:hAnsi="Times New Roman"/>
          <w:sz w:val="24"/>
          <w:szCs w:val="24"/>
          <w:lang w:eastAsia="pl-PL"/>
        </w:rPr>
        <w:tab/>
        <w:t>19. Uczeń przebywający na terenie szkoły może korzystać z telefonu komórkowego  tylko w czasie przerwy, a w czasie zajęć dydaktyczno-wychowawczych tylko za zgodą nauczyciela i w określonym przez nauczyciela celu. Zabrania się: nagrywania, filmowania, fotografowania, przeglądania stron lub aplikacji dla dorosłych itp. W czasie zajęć telefon musi być wyłączony i schowany w plecaku. Nieprzestrzeganie tych zaleceń wiąże się z zastosowaniem kar określonych w statucie szkoły.</w:t>
      </w:r>
    </w:p>
    <w:p>
      <w:pPr>
        <w:pStyle w:val="Normal"/>
        <w:spacing w:lineRule="auto" w:line="240" w:before="0" w:after="0"/>
        <w:jc w:val="both"/>
        <w:rPr/>
      </w:pPr>
      <w:r>
        <w:rPr>
          <w:rFonts w:eastAsia="Times New Roman" w:cs="Times New Roman" w:ascii="Times New Roman" w:hAnsi="Times New Roman"/>
          <w:sz w:val="24"/>
          <w:szCs w:val="24"/>
          <w:lang w:eastAsia="pl-PL"/>
        </w:rPr>
        <w:tab/>
        <w:t>20. Na lekcji wychowania fizycznego uczeń ćwiczy w odpowiednim stroju, ustalonym przez nauczyciela wychowania fizycznego, oraz zdejmuje wszelkie ozdoby.</w:t>
      </w:r>
    </w:p>
    <w:p>
      <w:pPr>
        <w:pStyle w:val="Normal"/>
        <w:spacing w:lineRule="auto" w:line="240" w:before="0" w:after="0"/>
        <w:jc w:val="both"/>
        <w:rPr/>
      </w:pPr>
      <w:r>
        <w:rPr>
          <w:rFonts w:eastAsia="Times New Roman" w:cs="Times New Roman" w:ascii="Times New Roman" w:hAnsi="Times New Roman"/>
          <w:sz w:val="24"/>
          <w:szCs w:val="24"/>
          <w:lang w:eastAsia="pl-PL"/>
        </w:rPr>
        <w:tab/>
        <w:t>21. Uczeń dba o higienę osobistą, ubiera się schludnie i odpowiednio do pory roku oraz okoliczności (np. w uroczystościach uczestniczy w stroju galowym).</w:t>
      </w:r>
    </w:p>
    <w:p>
      <w:pPr>
        <w:pStyle w:val="Normal"/>
        <w:spacing w:lineRule="auto" w:line="240" w:before="0" w:after="0"/>
        <w:jc w:val="both"/>
        <w:rPr/>
      </w:pPr>
      <w:r>
        <w:rPr>
          <w:rFonts w:eastAsia="Times New Roman" w:cs="Times New Roman" w:ascii="Times New Roman" w:hAnsi="Times New Roman"/>
          <w:sz w:val="24"/>
          <w:szCs w:val="24"/>
          <w:lang w:eastAsia="pl-PL"/>
        </w:rPr>
        <w:tab/>
        <w:t>22. W okresie jesienno-zimowym w budynku szkolnym uczniów obowiązuje obuwie zamienne.</w:t>
      </w:r>
    </w:p>
    <w:p>
      <w:pPr>
        <w:pStyle w:val="Normal"/>
        <w:spacing w:lineRule="auto" w:line="240" w:before="0" w:after="0"/>
        <w:jc w:val="both"/>
        <w:rPr/>
      </w:pPr>
      <w:r>
        <w:rPr>
          <w:rFonts w:eastAsia="Times New Roman" w:cs="Times New Roman" w:ascii="Times New Roman" w:hAnsi="Times New Roman"/>
          <w:sz w:val="24"/>
          <w:szCs w:val="24"/>
          <w:lang w:eastAsia="pl-PL"/>
        </w:rPr>
        <w:tab/>
        <w:t>23. Uczeń nie przynosi do szkoły przedmiotów wartościowych (za ich ewentualne zagubienie czy zniszczenie szkoła nie ponosi odpowiedzialności) oraz przedmiotów i substancji niebezpiecznych.</w:t>
      </w:r>
    </w:p>
    <w:p>
      <w:pPr>
        <w:pStyle w:val="Normal"/>
        <w:spacing w:lineRule="auto" w:line="240" w:before="0" w:after="0"/>
        <w:jc w:val="both"/>
        <w:rPr/>
      </w:pPr>
      <w:r>
        <w:rPr>
          <w:rFonts w:eastAsia="Times New Roman" w:cs="Times New Roman" w:ascii="Times New Roman" w:hAnsi="Times New Roman"/>
          <w:sz w:val="24"/>
          <w:szCs w:val="24"/>
          <w:lang w:eastAsia="pl-PL"/>
        </w:rPr>
        <w:tab/>
        <w:t>24. Uczeń, przebywając na terenie szkoły, a także poza jej terenem, zobowiązany jest do: właściwego i kulturalnego zachowania się, godnego reprezentowania szkoły, okazywania szacunku osobom dorosłym i swoim kolegom, chronienia zdrowia swojego i innych, niezażywania i nieposiadania żadnych używek.</w:t>
      </w:r>
    </w:p>
    <w:p>
      <w:pPr>
        <w:pStyle w:val="Normal"/>
        <w:spacing w:lineRule="auto" w:line="240" w:before="0" w:after="0"/>
        <w:jc w:val="both"/>
        <w:rPr/>
      </w:pPr>
      <w:r>
        <w:rPr>
          <w:rFonts w:eastAsia="Times New Roman" w:cs="Times New Roman" w:ascii="Times New Roman" w:hAnsi="Times New Roman"/>
          <w:sz w:val="24"/>
          <w:szCs w:val="24"/>
          <w:lang w:eastAsia="pl-PL"/>
        </w:rPr>
        <w:tab/>
        <w:t>25. Za szkody wyrządzone umyślnie przez dzieci na terenie szkoły odpowiadają finansowo rodzice (opiekunowie).</w:t>
      </w:r>
    </w:p>
    <w:p>
      <w:pPr>
        <w:pStyle w:val="Normal"/>
        <w:spacing w:lineRule="auto" w:line="240" w:before="0" w:after="0"/>
        <w:jc w:val="both"/>
        <w:rPr/>
      </w:pPr>
      <w:r>
        <w:rPr>
          <w:rFonts w:eastAsia="Times New Roman" w:cs="Times New Roman" w:ascii="Times New Roman" w:hAnsi="Times New Roman"/>
          <w:sz w:val="24"/>
          <w:szCs w:val="24"/>
          <w:lang w:eastAsia="pl-PL"/>
        </w:rPr>
        <w:tab/>
        <w:t>26. W przypadku jakiegokolwiek naruszenia niniejszego regulaminu uczeń może być ukarany w sposób przewidziany w statucie szko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2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10:00Z</dcterms:created>
  <dc:creator>admin</dc:creator>
  <dc:description/>
  <dc:language>en-US</dc:language>
  <cp:lastModifiedBy/>
  <cp:lastPrinted>2018-03-14T13:02:00Z</cp:lastPrinted>
  <dcterms:modified xsi:type="dcterms:W3CDTF">2018-03-20T13:15: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